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（</w:t>
      </w: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Style15"/>
        <w:ind w:left="0" w:right="70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接收招标（采购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文件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正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5:10Z</dcterms:created>
  <dc:creator>Administrator</dc:creator>
  <dc:description/>
  <dc:language>en-US</dc:language>
  <cp:lastModifiedBy>zhannan</cp:lastModifiedBy>
  <dcterms:modified xsi:type="dcterms:W3CDTF">2024-01-09T02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7AB96BE4D4B919DAAAE6D710613C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