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（</w:t>
      </w: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接收招标（采购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文件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像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国徽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Administrator</dc:creator>
  <dc:description/>
  <dc:language>en-US</dc:language>
  <cp:lastModifiedBy>zhannan</cp:lastModifiedBy>
  <dcterms:modified xsi:type="dcterms:W3CDTF">2024-11-25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1D327F9544D68E6CD91C3795638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