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（</w:t>
      </w:r>
      <w:r>
        <w:rPr>
          <w:rFonts w:ascii="宋体" w:hAnsi="宋体" w:cs="宋体"/>
          <w:b/>
          <w:bCs/>
          <w:sz w:val="44"/>
          <w:szCs w:val="44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文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Header"/>
        <w:spacing w:lineRule="auto" w:line="360"/>
        <w:ind w:left="2" w:hanging="42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接收招标（采购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文件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像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国徽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面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Administrator</dc:creator>
  <dc:description/>
  <dc:language>en-US</dc:language>
  <cp:lastModifiedBy>zhannan</cp:lastModifiedBy>
  <dcterms:modified xsi:type="dcterms:W3CDTF">2025-01-03T00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1D327F9544D68E6CD91C3795638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FiNTliYzVhNDlmM2IwNGJjMGE2MzI2NTIzM2IxODAiLCJ1c2VySWQiOiIxMDcwMDgxNzE1In0=</vt:lpwstr>
  </property>
</Properties>
</file>